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5.02.2016</w:t>
        <w:tab/>
        <w:tab/>
        <w:tab/>
        <w:t xml:space="preserve">                                                                     № 105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Капітальні вкладення» на               2016 рік </w:t>
      </w:r>
      <w:r>
        <w:rPr>
          <w:sz w:val="28"/>
          <w:szCs w:val="28"/>
          <w:lang w:val="ru-RU"/>
        </w:rPr>
        <w:t>у новій редакції  та втрату чинності розпорядження міського голови                 від 06.01.2016 № 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                       «Про місцеве самоврядування в Україні», відповідно до наказу Міністерства фінансів України від 29.12.2002 № 1098 «Про паспорти бюджетних програм»                     зі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4 сесії Мелітопольської міської ради Запорізької області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5.12.2015 № 2 «Про міський бюджет на 2016 рік»: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твердити паспорт  міської  програми «Капітальні вкладення»                   на 2016 рік, затвердженої рішенням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№ 1/7 «Про затвердження міської програми «Капітальні вкладення», у новій редакції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важати таким, що втратило чинність, розпорядження міського голови від 06.01.2016 № 2-р «Про затвердження паспорта міського програми «Капітальні вкладення» на 2016 рі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Видатки, пов'язані  з виконанням паспорта місько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1" w:name="110"/>
      <w:bookmarkEnd w:id="1"/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05.02.2016 № 105-р</w:t>
        <w:br/>
        <w:t xml:space="preserve"> </w:t>
      </w:r>
      <w:bookmarkStart w:id="2" w:name="113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ПАСПОРТ </w:t>
        <w:br/>
        <w:t xml:space="preserve">                                                                                  міської програми на  2016 р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180"/>
        <w:rPr>
          <w:color w:val="000000"/>
          <w:sz w:val="28"/>
          <w:szCs w:val="28"/>
        </w:rPr>
      </w:pPr>
      <w:bookmarkStart w:id="3" w:name="114"/>
      <w:bookmarkEnd w:id="3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bookmarkStart w:id="4" w:name="115"/>
      <w:bookmarkEnd w:id="4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  <w:u w:val="single"/>
        </w:rPr>
      </w:pPr>
      <w:bookmarkStart w:id="5" w:name="116"/>
      <w:bookmarkEnd w:id="5"/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  <w:u w:val="single"/>
        </w:rPr>
        <w:t xml:space="preserve">      150101                                  «Капітальні вкладенн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                              (КТКВК МБ)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6" w:name="117"/>
      <w:bookmarkEnd w:id="6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Обсяг бюджетних призначень /бюджетних асигнувань -  294,269  тис. гривень, у тому числі загального фонду -    0,000    тис. гривень та спеціального фонду –294,269  тис. гривень, у тому числі видатки із державного фонду 0,000 тис.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/>
      </w:pPr>
      <w:bookmarkStart w:id="7" w:name="118"/>
      <w:bookmarkEnd w:id="7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 Підстави для виконання міської  програми: ст.26 </w:t>
      </w:r>
      <w:r>
        <w:rPr>
          <w:sz w:val="28"/>
          <w:szCs w:val="28"/>
        </w:rPr>
        <w:t>Закону України «Про місцеве самоврядування в Україні», ст.91 Бюджетного кодексу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, та інші нормативно-правові акти у сфері капітального будівництва, рішення 4 сесії Мелітопольської міської ради Запорізької області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І скликання  від 29.01.2016 № 2/7  «Про внесення змін   до рішення 2 сесії Мелітопольської міської ради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від 25.12.2015 № 2 «Про міський бюджет на 2016 рік» та рішення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 № 1/7 «Про затвердження міської програми «Капітальні вкладенн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rPr/>
      </w:pPr>
      <w:bookmarkStart w:id="8" w:name="120"/>
      <w:bookmarkEnd w:id="8"/>
      <w:r>
        <w:rPr>
          <w:color w:val="FF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rFonts w:cs="Times New Roman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'єктів житлового фонду, соціально-культурної сфери міста Мелітополя, покращення умов виховання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</w:r>
      <w:bookmarkStart w:id="9" w:name="121"/>
      <w:bookmarkEnd w:id="9"/>
      <w:r>
        <w:rPr>
          <w:color w:val="000000"/>
          <w:sz w:val="28"/>
          <w:szCs w:val="28"/>
        </w:rPr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реконструкції, будівництво об'єктів комунальної власності мі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861"/>
        <w:gridCol w:w="1980"/>
        <w:gridCol w:w="2340"/>
        <w:gridCol w:w="1800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інших об’єкті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,269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,2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,269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139"/>
      <w:bookmarkEnd w:id="14"/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1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148"/>
      <w:bookmarkStart w:id="16" w:name="140"/>
      <w:bookmarkStart w:id="17" w:name="148"/>
      <w:bookmarkStart w:id="18" w:name="140"/>
      <w:bookmarkEnd w:id="17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4680"/>
        <w:gridCol w:w="1260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9" w:name="149"/>
            <w:bookmarkEnd w:id="19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інших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4 сесії Мелітопольської міської ради Запорізької області 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29.01.2016 № 2/7  «Про внесення змін   до рішення 2 сесії Мелітопольської міської ради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від 25.12.2015 № 2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інших об’єкт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28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20" w:name="169"/>
      <w:bookmarkStart w:id="21" w:name="168"/>
      <w:bookmarkEnd w:id="20"/>
      <w:bookmarkEnd w:id="21"/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165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0" w:hanging="0"/>
              <w:rPr>
                <w:color w:val="000000"/>
                <w:sz w:val="28"/>
                <w:szCs w:val="28"/>
              </w:rPr>
            </w:pPr>
            <w:bookmarkStart w:id="22" w:name="170"/>
            <w:bookmarkEnd w:id="22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,269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94,269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243"/>
      <w:bookmarkStart w:id="24" w:name="243"/>
      <w:bookmarkEnd w:id="2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Началь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відділу капітального будівниц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</w:rPr>
      </w:pPr>
      <w:r>
        <w:rPr>
          <w:color w:val="000000"/>
          <w:sz w:val="24"/>
        </w:rPr>
        <w:t>Мелітополь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Запорізької області</w:t>
        <w:br/>
      </w:r>
      <w:bookmarkStart w:id="25" w:name="244"/>
      <w:bookmarkEnd w:id="25"/>
      <w:r>
        <w:rPr>
          <w:color w:val="000000"/>
          <w:sz w:val="24"/>
        </w:rPr>
        <w:t xml:space="preserve"> _______________________________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 Ткаченко</w:t>
      </w:r>
      <w:r>
        <w:rPr>
          <w:color w:val="000000"/>
          <w:sz w:val="24"/>
        </w:rPr>
        <w:t xml:space="preserve"> </w:t>
        <w:br/>
        <w:t xml:space="preserve"> </w:t>
      </w:r>
      <w:r>
        <w:rPr>
          <w:color w:val="000000"/>
          <w:sz w:val="20"/>
          <w:szCs w:val="20"/>
        </w:rPr>
        <w:t xml:space="preserve">(найменування головного        </w:t>
        <w:tab/>
        <w:tab/>
        <w:t xml:space="preserve">                                                                   (підпис)                                                                                                   (ініціали та прізвище) </w:t>
        <w:br/>
        <w:t xml:space="preserve"> розпорядника коштів міського бюджету)  </w:t>
      </w:r>
      <w:bookmarkStart w:id="26" w:name="248"/>
      <w:bookmarkStart w:id="27" w:name="245"/>
      <w:bookmarkEnd w:id="26"/>
      <w:bookmarkEnd w:id="27"/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1</dc:creator>
  <dc:description/>
  <cp:keywords/>
  <dc:language>en-US</dc:language>
  <cp:lastModifiedBy>Олена Байрак</cp:lastModifiedBy>
  <cp:lastPrinted>2016-02-02T15:39:00Z</cp:lastPrinted>
  <dcterms:modified xsi:type="dcterms:W3CDTF">2022-01-04T14:00:00Z</dcterms:modified>
  <cp:revision>367</cp:revision>
  <dc:subject/>
  <dc:title> </dc:title>
</cp:coreProperties>
</file>